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>Változások a 2011/2012. évi menetrendben 1. sz. menetrendi módosítástól</w:t>
      </w:r>
    </w:p>
    <w:p>
      <w:pPr>
        <w:pStyle w:val="NormlWeb"/>
        <w:rPr/>
      </w:pPr>
      <w:r>
        <w:rPr>
          <w:rStyle w:val="StrongEmphasis"/>
        </w:rPr>
        <w:t>4. sz. Esztergom - Almásfüzitő – (Komárom) vonal:</w:t>
      </w:r>
    </w:p>
    <w:p>
      <w:pPr>
        <w:pStyle w:val="NormlWeb"/>
        <w:rPr/>
      </w:pPr>
      <w:r>
        <w:rPr/>
        <w:t>Lemondva: 32910, 32914, 32924, 32946, 32918, 32928, 32919, 32939, 32929, 32917, 32915, 32911 sz. vonatok.</w:t>
      </w:r>
      <w:r>
        <w:rPr>
          <w:rStyle w:val="StrongEmphasis"/>
        </w:rPr>
        <w:t>(12 vonat)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32949 sz. vonat munkanap helyett naponta közlekedik, Süttő helyett Komáromból indul 5:23-kor Esztergom érkezik 6:50-kor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32912 sz. vonat korábban közlekedik, Esztergomból indul 6:56-kor Komárom érkezik 8:23-kor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32913 sz. vonat korábban közlekedik, Komárom indul 14:44-kor Esztergom 16:07-kor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32936 sz. vonat munkanap helyett naponta közlekedik.</w:t>
      </w:r>
    </w:p>
    <w:p>
      <w:pPr>
        <w:pStyle w:val="NormlWeb"/>
        <w:rPr/>
      </w:pPr>
      <w:r>
        <w:rPr>
          <w:rStyle w:val="StrongEmphasis"/>
        </w:rPr>
        <w:t>5. Székesfehérvár – Komárom vonal:</w:t>
      </w:r>
    </w:p>
    <w:p>
      <w:pPr>
        <w:pStyle w:val="NormlWeb"/>
        <w:rPr/>
      </w:pPr>
      <w:r>
        <w:rPr/>
        <w:t>Lemondva: 34930, 34912, 34914, 34916, 34918, 34928, 34938, 34939, 34919, 34925, 34913, 34911, 34921, 34931 sz. vonatok. </w:t>
      </w:r>
      <w:r>
        <w:rPr>
          <w:rStyle w:val="StrongEmphasis"/>
        </w:rPr>
        <w:t>(14 vonat)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zárazrét, Moha, Moha-Rakodó, Csókakő, Ászár, Ászár –Keményítőgyár, Tárkány –Csép, Csémpuszta megállóhelyeken a 34910, 34924, 34915, 34923 sz. vonatok nem állnak meg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34910 sz. vonat később közlekedik, Székesfehérvár indul 5:55-kor Komárom érkezik 7:27-kor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34915 sz. vonat később közlekedik, Komárom indul 8:33-kor Székesfehérvár érkezik 10:03-kor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34924 sz. vonat korábban közlekedik, Székesfehérvár indul 14:29-kor Komárom érkezik 15:59-kor.</w:t>
      </w:r>
    </w:p>
    <w:p>
      <w:pPr>
        <w:pStyle w:val="NormlWeb"/>
        <w:rPr/>
      </w:pPr>
      <w:r>
        <w:rPr>
          <w:rStyle w:val="StrongEmphasis"/>
        </w:rPr>
        <w:t>11 sz. Győr – Veszprém vonal:</w:t>
      </w:r>
    </w:p>
    <w:p>
      <w:pPr>
        <w:pStyle w:val="NormlWeb"/>
        <w:rPr/>
      </w:pPr>
      <w:r>
        <w:rPr/>
        <w:t>Lemondva: 39520, 39514, 39526, 39528, 39539, 39527, 39513, 39510 Bakonyszentlászló-Veszprém között, 39524 Zirc-Veszprém között, 39519 Veszprém-Bakonyszentlászló között, 39525 Veszprém-Zirc között. </w:t>
      </w:r>
      <w:r>
        <w:rPr>
          <w:rStyle w:val="StrongEmphasis"/>
        </w:rPr>
        <w:t>(11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3938 Győr-Bakonyszentlászló között új vonat indul kb. 19.00 órakor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39524 Zirc fordulóidő 39525-re menetrendbe beépít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39525 » napokon Bakonyszentlászlón vonat egyesítés megmarad 39534-el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2 sz. Tatabánya – Oroszlány vonal:</w:t>
      </w:r>
    </w:p>
    <w:p>
      <w:pPr>
        <w:pStyle w:val="NormlWeb"/>
        <w:rPr/>
      </w:pPr>
      <w:r>
        <w:rPr/>
        <w:t>Lemondva: 34410, 34419, 34460, 34469, 34448, 34451 sz. vonatok. </w:t>
      </w:r>
      <w:r>
        <w:rPr>
          <w:rStyle w:val="StrongEmphasis"/>
        </w:rPr>
        <w:t>(6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>
          <w:rStyle w:val="StrongEmphasis"/>
        </w:rPr>
        <w:t>14 sz. Pápa - Csorna vonal:</w:t>
      </w:r>
    </w:p>
    <w:p>
      <w:pPr>
        <w:pStyle w:val="NormlWeb"/>
        <w:rPr/>
      </w:pPr>
      <w:r>
        <w:rPr/>
        <w:t>Lemondva: 30940, 30942, 30912, 30914, 30944, 30916, 30918, 30948, 30949, 30919, 30947, 30915, 30945, 30913, 30911 30921, 30941 sz. vonatok. </w:t>
      </w:r>
      <w:r>
        <w:rPr>
          <w:rStyle w:val="StrongEmphasis"/>
        </w:rPr>
        <w:t>(17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lWeb"/>
        <w:rPr/>
      </w:pPr>
      <w:r>
        <w:rPr/>
        <w:t>30923 Csorna indul: kb. 16.12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7 sz. Szombathely - Nagykanizsa vonal:</w:t>
      </w:r>
    </w:p>
    <w:p>
      <w:pPr>
        <w:pStyle w:val="NormlWeb"/>
        <w:rPr/>
      </w:pPr>
      <w:r>
        <w:rPr/>
        <w:t>Lemondva: 9819 9840, 9850, 9853, 9848, 9841,9851, 9858, Nagykanizsa - Zalaszentmihály - Pacsa között 9842, 9847, 9845, 9844, 9855, 9854 sz. vonatok. </w:t>
      </w:r>
      <w:r>
        <w:rPr>
          <w:rStyle w:val="StrongEmphasis"/>
        </w:rPr>
        <w:t>(14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8900, 8901 többlet megállások: Alsónemesapáti, Nagykapornak, Pötrét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9842 korábban, 9847 korábban, 9844 Zalaegerszegről indul, 9845 később, 9854 Zalaegerszegről indul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20 sz. (Budapest -) Székesfehérvár - Szombathely vonal:</w:t>
      </w:r>
    </w:p>
    <w:p>
      <w:pPr>
        <w:pStyle w:val="NormlWeb"/>
        <w:rPr/>
      </w:pPr>
      <w:r>
        <w:rPr/>
        <w:t>Lemondva: Székesfehérvár – Veszprém között 9040, 9060, 9050, 9054, 9056, 9066, 9029, 9055, 9065, 9053, 9063, 9031, Veszprém – Celldömölk között: 9017, 9014, 9013, 9026, Celldömölk – Porpác (- Szombathely) között: 8807, 8806 sz. vonatok. </w:t>
      </w:r>
      <w:r>
        <w:rPr>
          <w:rStyle w:val="StrongEmphasis"/>
        </w:rPr>
        <w:t>(18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909-908 Celldömölk – Szombathely között mindenhol megáll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Gyorsvonati többlet megállások: Csór –Nádasdladány, Herend, Somlóvásárhely, Karakószörcsök, Városlőd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9064 sz. vonat naponta közlekedi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23 sz. Rédics – Zalaegerszeg vonal:</w:t>
      </w:r>
    </w:p>
    <w:p>
      <w:pPr>
        <w:pStyle w:val="NormlWeb"/>
        <w:rPr/>
      </w:pPr>
      <w:r>
        <w:rPr/>
        <w:t>Lemondva: 39019, 39027, 39015, 39025, 39011, 39010, 39022, 39014, 39016, 39038 sz. vonatok. </w:t>
      </w:r>
      <w:r>
        <w:rPr>
          <w:rStyle w:val="StrongEmphasis"/>
        </w:rPr>
        <w:t>(10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39012 Zalaegerszeg ind: kb. 07:30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39017 Rédics ind. kb. 08:45 Zalaegerszeg érkezik kb. 10:00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25 sz. Celldömölk – Boba - Zalaegerszeg – Bajánsenye vonal:</w:t>
      </w:r>
    </w:p>
    <w:p>
      <w:pPr>
        <w:pStyle w:val="NormlWeb"/>
        <w:rPr/>
      </w:pPr>
      <w:r>
        <w:rPr/>
        <w:t>Lemondva: 9560, 9557, 9566, 9551, 9558 sz. vonatok. </w:t>
      </w:r>
      <w:r>
        <w:rPr>
          <w:rStyle w:val="StrongEmphasis"/>
        </w:rPr>
        <w:t>(5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9561 Őriszentpéter indul kb. 19.55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9564 Zalaegerszeg - Hódos indul kb. 14:50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9565 Őriszentpéter ind Kb. 13:50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246 többlet megállítás Bagod, Zalacséb-Salomvár, Pankasz, Nagyrákos, Bajánsenye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26 sz. Balatonszentgyörgy – Tapolca - Ukk vonal:</w:t>
      </w:r>
    </w:p>
    <w:p>
      <w:pPr>
        <w:pStyle w:val="NormlWeb"/>
        <w:rPr/>
      </w:pPr>
      <w:r>
        <w:rPr/>
        <w:t>Lemondva: 9610 (Balatonszentgyörgy – Tapolca között), 9639 (Tapolca - Keszthely között), 9612 (Balatonszentgyörgy – Tapolca között), 9616 (Tapolca – Celldömölk között), 9626 (Keszthely – Tapolca között), 9611 (Tapolca – Balatonszentgyörgy között), 9628 (Keszthely – Celldömölk között) a sz. vonatok. </w:t>
      </w:r>
      <w:r>
        <w:rPr>
          <w:rStyle w:val="StrongEmphasis"/>
        </w:rPr>
        <w:t>(7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9610 Balatonszentgyörgy – Tapolca között lemondan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9639 Tapolca</w:t>
      </w:r>
      <w:r>
        <w:rPr>
          <w:rStyle w:val="StrongEmphasis"/>
        </w:rPr>
        <w:t> </w:t>
      </w:r>
      <w:r>
        <w:rPr/>
        <w:t>– Keszthely között lemondan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9612 Balatonszentgyörgy – Tapolca között lemondan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9616 Tapolca – Celldömölk lemondani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9626 Keszthely – Tapolca lemondan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9611 Tapolca – Balatonszentgyörgy lemondani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9628 Keszthely – Celldömölk lemondani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30a sz. Budapest - Székesfehérvár (– </w:t>
      </w:r>
      <w:r>
        <w:rPr/>
        <w:t>Tapolca)</w:t>
      </w:r>
      <w:r>
        <w:rPr>
          <w:rStyle w:val="StrongEmphasis"/>
        </w:rPr>
        <w:t> vonal:</w:t>
      </w:r>
    </w:p>
    <w:p>
      <w:pPr>
        <w:pStyle w:val="NormlWeb"/>
        <w:rPr/>
      </w:pPr>
      <w:r>
        <w:rPr/>
        <w:t>Lemondva: 9716, 9719 sz. vonatok Budapest – Székesfehérvár között [40]-es időszakban.</w:t>
      </w:r>
    </w:p>
    <w:p>
      <w:pPr>
        <w:pStyle w:val="NormlWeb"/>
        <w:rPr/>
      </w:pPr>
      <w:r>
        <w:rPr>
          <w:rStyle w:val="StrongEmphasis"/>
        </w:rPr>
        <w:t>(2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35 sz. Kaposvár - Siófok vonal:</w:t>
      </w:r>
    </w:p>
    <w:p>
      <w:pPr>
        <w:pStyle w:val="NormlWeb"/>
        <w:rPr/>
      </w:pPr>
      <w:r>
        <w:rPr/>
        <w:t>Lemondva: 38312, 38317 sz. vonatok. </w:t>
      </w:r>
      <w:r>
        <w:rPr>
          <w:rStyle w:val="StrongEmphasis"/>
        </w:rPr>
        <w:t>(2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40 sz. Budapest - Pécs vonal:</w:t>
      </w:r>
    </w:p>
    <w:p>
      <w:pPr>
        <w:pStyle w:val="NormlWeb"/>
        <w:rPr/>
      </w:pPr>
      <w:r>
        <w:rPr/>
        <w:t>Lemondva: 8003 sz. vonat Pusztaszabolcs – Budapest-Déli között. </w:t>
      </w:r>
      <w:r>
        <w:rPr>
          <w:rStyle w:val="StrongEmphasis"/>
        </w:rPr>
        <w:t>(1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45 sz. Székesfehérvár - Sárbogárd vonal:</w:t>
      </w:r>
    </w:p>
    <w:p>
      <w:pPr>
        <w:pStyle w:val="NormlWeb"/>
        <w:rPr/>
      </w:pPr>
      <w:r>
        <w:rPr/>
        <w:t>Lemondva: 34915, 34924 Székesfehérvár – Sárbogárd között, 38414, 38416, 38427, 38425, 38421 sz. vonatok.</w:t>
      </w:r>
      <w:r>
        <w:rPr>
          <w:rStyle w:val="StrongEmphasis"/>
        </w:rPr>
        <w:t>(7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46 sz. Sárbogárd – Bátaszék vonal:</w:t>
      </w:r>
    </w:p>
    <w:p>
      <w:pPr>
        <w:pStyle w:val="NormlWeb"/>
        <w:rPr/>
      </w:pPr>
      <w:r>
        <w:rPr/>
        <w:t>Lemondva: 832, 8304, 8324, 8306, 8318, 837, 835, 8325, 833, 831 sz. vonatok. </w:t>
      </w:r>
      <w:r>
        <w:rPr>
          <w:rStyle w:val="StrongEmphasis"/>
        </w:rPr>
        <w:t>(10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A 830 sz. vonat naponta helyett csak ª napokon közlekedik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Új vonatpár közlekedik Szekszárd – Bátaszék ill. Bátaszék – Szekszárd között » napokon.</w:t>
      </w:r>
      <w:r>
        <w:rPr>
          <w:rStyle w:val="StrongEmphasis"/>
        </w:rPr>
        <w:t> </w:t>
      </w:r>
    </w:p>
    <w:p>
      <w:pPr>
        <w:pStyle w:val="NormlWeb"/>
        <w:rPr/>
      </w:pPr>
      <w:r>
        <w:rPr>
          <w:rStyle w:val="StrongEmphasis"/>
        </w:rPr>
        <w:t>47 sz. Dombóvár - Komló vonal:</w:t>
      </w:r>
    </w:p>
    <w:p>
      <w:pPr>
        <w:pStyle w:val="NormlWeb"/>
        <w:rPr/>
      </w:pPr>
      <w:r>
        <w:rPr/>
        <w:t>Lemondva: 38610, 38612, 38614, 38624, 38618, 38628, 38619, 38615, 38625, 38613, 38611, 38621 sz. vonatok.</w:t>
      </w:r>
      <w:r>
        <w:rPr>
          <w:rStyle w:val="StrongEmphasis"/>
        </w:rPr>
        <w:t>(12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50 sz. Dombóvár - Bátaszék vonal:</w:t>
      </w:r>
    </w:p>
    <w:p>
      <w:pPr>
        <w:pStyle w:val="NormlWeb"/>
        <w:rPr/>
      </w:pPr>
      <w:r>
        <w:rPr/>
        <w:t>Lemondva: 38712, 38722, 38714, 38728, 38717, 38727, 38715, 38721 sz. vonatok. </w:t>
      </w:r>
      <w:r>
        <w:rPr>
          <w:rStyle w:val="StrongEmphasis"/>
        </w:rPr>
        <w:t>(8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A 38725 és 38716 sz. vonatok ¼ helyett naponta közlekedne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60 sz. Gyékényes - Pécs vonal:</w:t>
      </w:r>
    </w:p>
    <w:p>
      <w:pPr>
        <w:pStyle w:val="NormlWeb"/>
        <w:rPr/>
      </w:pPr>
      <w:r>
        <w:rPr/>
        <w:t>Lemondva: a 8919 Pécs – Barcs között, 8959, 8958, 8912 Gyékényes – Barcs között, 8960 » napokon Szentlőrinc – Pécs között. </w:t>
      </w:r>
      <w:r>
        <w:rPr>
          <w:rStyle w:val="StrongEmphasis"/>
        </w:rPr>
        <w:t>(5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 8912 sz. vonat nem közlekedik Gyékényes – Barcs között, Barcs – Pécs között naponta helyett csak » napokon közlekedik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 8957 sz. vonat naponta helyett csak » napokon közlekedik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A 8960 sz. vonat » napokon Barcs – Pécs helyett Barcs – Szentlőrinc között közlekedik korábbi menetvonalon, míg ½ napokon változatlanul Barcs – Pécs között közlekedi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75 sz. Vác – Diósjenő – Balassagyarmat vonal:</w:t>
      </w:r>
    </w:p>
    <w:p>
      <w:pPr>
        <w:pStyle w:val="NormlWeb"/>
        <w:rPr/>
      </w:pPr>
      <w:r>
        <w:rPr/>
        <w:t>Lemondva: Diósjenő – Balassagyarmat között 32230, 32222, 32236, 32218, 32238, 32229, 32217, 32215, 32245 és 32211 sz. vonatok. </w:t>
      </w:r>
      <w:r>
        <w:rPr>
          <w:rStyle w:val="StrongEmphasis"/>
        </w:rPr>
        <w:t>(10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32230, 32222, 32236, 32218, 32238, 32229, 32217, 32215, 32245 és 32211 sz. vonatok viszonylatának módosítása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78a sz. Aszód – Balassagyarmat vonal: </w:t>
      </w:r>
    </w:p>
    <w:p>
      <w:pPr>
        <w:pStyle w:val="NormlWeb"/>
        <w:rPr/>
      </w:pPr>
      <w:r>
        <w:rPr/>
        <w:t>Lemondva: 33502, 33506, 33508, 33509, 33505, 33501, Aszód – Balassagyarmat között 2 vonat.</w:t>
      </w:r>
      <w:r>
        <w:rPr>
          <w:rStyle w:val="StrongEmphasis"/>
        </w:rPr>
        <w:t> (8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Aszód – Balassagyarmat között közlekedő személyvonatok lemondása, illetve az új struktúrának megfelelően 8 pár vonat megrendelése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78b sz. Balassagyarmat – Ipolytarnóc vonal:</w:t>
      </w:r>
    </w:p>
    <w:p>
      <w:pPr>
        <w:pStyle w:val="NormlWeb"/>
        <w:rPr/>
      </w:pPr>
      <w:r>
        <w:rPr/>
        <w:t>Lemondva: 33620, 33622, 33624, 33618, 33628, 33668, 32220 Balassagyarmat – Ipolytarnóc között, 33619, 33669, 33617, 33615, 33613, 33663, 33611, 33661, 33621 sz. vonatok.</w:t>
      </w:r>
    </w:p>
    <w:p>
      <w:pPr>
        <w:pStyle w:val="NormlWeb"/>
        <w:rPr/>
      </w:pPr>
      <w:r>
        <w:rPr>
          <w:rStyle w:val="StrongEmphasis"/>
        </w:rPr>
        <w:t>(16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2217, 33614, 33625, 33634, 33623 és 33616 sz. vonatok fekvésében 3 pár vona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 fenti vonatok kivételével a többi vonat lemondása, illetve a megmaradó 3 pár vonat időadatainak módosítása.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>
          <w:rStyle w:val="StrongEmphasis"/>
        </w:rPr>
        <w:t>80 sz. (Budapest -) Hatvan – Miskolc – Szerencs – Sátoraljaújhely/Nyíregyháza vonal:</w:t>
      </w:r>
    </w:p>
    <w:p>
      <w:pPr>
        <w:pStyle w:val="NormlWeb"/>
        <w:rPr/>
      </w:pPr>
      <w:r>
        <w:rPr/>
        <w:t>Lemondva: IC 1527, 5253 sz. vonatok. </w:t>
      </w:r>
      <w:r>
        <w:rPr>
          <w:rStyle w:val="StrongEmphasis"/>
        </w:rPr>
        <w:t>(2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81. sz. Hatvan – Somoskőújfalu vonal:</w:t>
      </w:r>
    </w:p>
    <w:p>
      <w:pPr>
        <w:pStyle w:val="NormlWeb"/>
        <w:rPr/>
      </w:pPr>
      <w:r>
        <w:rPr/>
        <w:t>Lemondva: 5814, 5815, 5836, 5833, 5821, 5848 és 5841 sz. vonatok. </w:t>
      </w:r>
      <w:r>
        <w:rPr>
          <w:rStyle w:val="StrongEmphasis"/>
        </w:rPr>
        <w:t>(7 vonat)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85. sz. Vámosgyörk – Gyöngyös vonal:</w:t>
      </w:r>
    </w:p>
    <w:p>
      <w:pPr>
        <w:pStyle w:val="NormlWeb"/>
        <w:rPr/>
      </w:pPr>
      <w:r>
        <w:rPr/>
        <w:t>Lemondva: 35630, 35639, 35632, 35637, 35634, 35635, 35638 és 35631 sz. vonatok.</w:t>
      </w:r>
    </w:p>
    <w:p>
      <w:pPr>
        <w:pStyle w:val="NormlWeb"/>
        <w:rPr/>
      </w:pPr>
      <w:r>
        <w:rPr>
          <w:rStyle w:val="StrongEmphasis"/>
        </w:rPr>
        <w:t>(8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>
          <w:rStyle w:val="StrongEmphasis"/>
        </w:rPr>
        <w:t>86. Vámosgyörk – Újszász (– Szolnok)</w:t>
      </w:r>
    </w:p>
    <w:p>
      <w:pPr>
        <w:pStyle w:val="NormlWeb"/>
        <w:rPr/>
      </w:pPr>
      <w:r>
        <w:rPr/>
        <w:t>Lemondva: 35715, 35722 és 35748, Vámosgyörk – Jászapáti között 35714, Szolnok – Jászapáti között 35727 és 35711 sz. vonatok. </w:t>
      </w:r>
      <w:r>
        <w:rPr>
          <w:rStyle w:val="StrongEmphasis"/>
        </w:rPr>
        <w:t>(6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35714, 35727 és 35711 sz. vonatok viszonylatának módosítása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87. sz. Eger - Szilvásvárad vonal:</w:t>
      </w:r>
    </w:p>
    <w:p>
      <w:pPr>
        <w:pStyle w:val="NormlWeb"/>
        <w:rPr/>
      </w:pPr>
      <w:r>
        <w:rPr/>
        <w:t>Lemondandó: 35532/35512, 35544/35524, 35538/35518, 35539/35519, 35537/35517 naponta. 35542/35522 péntek kivételével munkanapokon április 15-től október 31-ig, 35542/35522 munkanapokon november 1-jétől. 35510/35500, 35534/35514, 35536/35516, 35549/35529, 35533/35513, 35531/35511 szombati, vasárnapi és ünnepnapi közlekedési rend szerinti napokon. 35543/35523 munkanapokon. 35535/35515 pénteki közlekedési rend kivételével április 15-től október 31-ig, 35535/35515 naponta november 1-jétől.</w:t>
      </w:r>
      <w:r>
        <w:rPr>
          <w:rStyle w:val="StrongEmphasis"/>
        </w:rPr>
        <w:t> (14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>
          <w:rStyle w:val="StrongEmphasis"/>
        </w:rPr>
        <w:t>89. sz. Tiszapalkonya- Erőmű - Nyékládháza vonal:</w:t>
      </w:r>
    </w:p>
    <w:p>
      <w:pPr>
        <w:pStyle w:val="NormlWeb"/>
        <w:rPr/>
      </w:pPr>
      <w:r>
        <w:rPr/>
        <w:t>Lemondva: 35010, 35020, 35030, 35052, 35022, 35024, 35034, 35044, 35026, 35036, 35018, 35039, 35037, 35045, 35025, 35035, 35055, 35033, 35011 sz. vonatok. </w:t>
      </w:r>
      <w:r>
        <w:rPr>
          <w:rStyle w:val="StrongEmphasis"/>
        </w:rPr>
        <w:t>(19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90. sz. Miskolc Tiszai – Hidasnémeti vonal:</w:t>
      </w:r>
    </w:p>
    <w:p>
      <w:pPr>
        <w:pStyle w:val="NormlWeb"/>
        <w:rPr/>
      </w:pPr>
      <w:r>
        <w:rPr/>
        <w:t>Lemondva: 5317 sz. vonat. </w:t>
      </w:r>
      <w:r>
        <w:rPr>
          <w:rStyle w:val="StrongEmphasis"/>
        </w:rPr>
        <w:t>(1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A vonat lemondása miatt 5340 sz. vonat naponta közlekedik, az alternatív 5320 sz. vonat így törölhető, novajidrányi többlet-tartózkodásra nincs szükség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92 sz. </w:t>
      </w:r>
      <w:r>
        <w:rPr/>
        <w:t>(Miskolc Tiszai)</w:t>
      </w:r>
      <w:r>
        <w:rPr>
          <w:rStyle w:val="StrongEmphasis"/>
        </w:rPr>
        <w:t> – Kazincbarcika – Ózd vonal:</w:t>
      </w:r>
    </w:p>
    <w:p>
      <w:pPr>
        <w:pStyle w:val="NormlWeb"/>
        <w:rPr/>
      </w:pPr>
      <w:r>
        <w:rPr/>
        <w:t>Lemondva: 5450, 5454, 5466, 5449, 5447, 5463, Kazincbarcika – Ózd között 5468, 5461 sz. vonatok. </w:t>
      </w:r>
      <w:r>
        <w:rPr>
          <w:rStyle w:val="StrongEmphasis"/>
        </w:rPr>
        <w:t>(8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1 pár új vonat Miskolcról 7:40, Kazincbarcikáról 19:48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5419, 5467 eltörése Kazincbarciká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98 sz. </w:t>
      </w:r>
      <w:r>
        <w:rPr/>
        <w:t>(Szerencs)</w:t>
      </w:r>
      <w:r>
        <w:rPr>
          <w:rStyle w:val="StrongEmphasis"/>
        </w:rPr>
        <w:t> – Abaújszántó – Hidasnémeti vonal:</w:t>
      </w:r>
    </w:p>
    <w:p>
      <w:pPr>
        <w:pStyle w:val="NormlWeb"/>
        <w:rPr/>
      </w:pPr>
      <w:r>
        <w:rPr/>
        <w:t>Lemondva: 35242, 35244, 35256, 35258, 35249, 35247, 35245, 35241 sz. vonatok. </w:t>
      </w:r>
      <w:r>
        <w:rPr>
          <w:rStyle w:val="StrongEmphasis"/>
        </w:rPr>
        <w:t>(8 vonat)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>
          <w:rStyle w:val="StrongEmphasis"/>
        </w:rPr>
        <w:t>100 sz. Budapest –</w:t>
      </w:r>
      <w:r>
        <w:rPr/>
        <w:t> </w:t>
      </w:r>
      <w:r>
        <w:rPr>
          <w:rStyle w:val="StrongEmphasis"/>
        </w:rPr>
        <w:t>Cegléd - Szolnok:</w:t>
      </w:r>
    </w:p>
    <w:p>
      <w:pPr>
        <w:pStyle w:val="NormlWeb"/>
        <w:rPr/>
      </w:pPr>
      <w:r>
        <w:rPr/>
        <w:t>2012. 04. 16-tól a 7206 sz. közvetlen Budapest-Nyugati – Hódmezővásárhely viszonylatú vonat helyett Budapest-Nyugati – Szolnok és Szolnok – Hódmezővásárhely viszonylatú, a 7207 sz. Szentes – Budapest-Nyugati viszonylatú vonat helyett Szentes – Szolnok és Szolnok – Budapest-Nyugati viszonylatú vonatok közlekednek.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>
          <w:rStyle w:val="StrongEmphasis"/>
        </w:rPr>
        <w:t>100 sz. </w:t>
      </w:r>
      <w:r>
        <w:rPr/>
        <w:t>(Budapest -) </w:t>
      </w:r>
      <w:r>
        <w:rPr>
          <w:rStyle w:val="StrongEmphasis"/>
        </w:rPr>
        <w:t>Szolnok – Debrecen – Nyíregyháza – Záhony vonatok:</w:t>
      </w:r>
    </w:p>
    <w:p>
      <w:pPr>
        <w:pStyle w:val="NormlWeb"/>
        <w:rPr/>
      </w:pPr>
      <w:r>
        <w:rPr/>
        <w:t>A tervezett vágányzárak miatt a vonalon jelenleg is kevesebb vonat közlekedi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02 sz. Kál-Kápolna – Kisújszállás vonatok:</w:t>
      </w:r>
    </w:p>
    <w:p>
      <w:pPr>
        <w:pStyle w:val="NormlWeb"/>
        <w:rPr/>
      </w:pPr>
      <w:r>
        <w:rPr/>
        <w:t>Lemondva: 36540, 36550, 36520, 36514, 36518, 36528, 36549 Kisújszállás – Kunhegyes között, 36539, 36519, 36517, 36541 sz. vonatok. </w:t>
      </w:r>
      <w:r>
        <w:rPr>
          <w:rStyle w:val="StrongEmphasis"/>
        </w:rPr>
        <w:t>(11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A 36529, 36512 sz. vonat Kisköréről 1’ tartózkodás után induljon tovább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A 36549 sz. vonat Kisújszállás helyett Kunhegyesről indul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A 36510 sz. vonat közlekedési korlátozását törölni kell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03 sz. Karcag – Tiszafüred vonal:</w:t>
      </w:r>
    </w:p>
    <w:p>
      <w:pPr>
        <w:pStyle w:val="NormlWeb"/>
        <w:rPr/>
      </w:pPr>
      <w:r>
        <w:rPr/>
        <w:t>Lemondva. 36914, 36916, 36918, 36928, 36919, 36917, 36915, 36911 sz. vonatok. </w:t>
      </w:r>
      <w:r>
        <w:rPr>
          <w:rStyle w:val="StrongEmphasis"/>
        </w:rPr>
        <w:t>(8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Új vonatot kell kiszerkeszteni, Tiszafüredről indul 8:05, Karcagra érkezik 9:11.</w:t>
      </w:r>
    </w:p>
    <w:p>
      <w:pPr>
        <w:pStyle w:val="NormlWeb"/>
        <w:rPr/>
      </w:pPr>
      <w:r>
        <w:rPr>
          <w:rStyle w:val="StrongEmphasis"/>
        </w:rPr>
        <w:t>105 sz. Debrecen – Nyírábrány vonal:</w:t>
      </w:r>
    </w:p>
    <w:p>
      <w:pPr>
        <w:pStyle w:val="NormlWeb"/>
        <w:rPr/>
      </w:pPr>
      <w:r>
        <w:rPr/>
        <w:t>Lemondva: 6846, 6828, 6819, 6843 sz. vonatok. </w:t>
      </w:r>
      <w:r>
        <w:rPr>
          <w:rStyle w:val="StrongEmphasis"/>
        </w:rPr>
        <w:t>(4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>
          <w:rStyle w:val="StrongEmphasis"/>
        </w:rPr>
        <w:t>113 sz. Nyíregyháza – Mátészalka – Zajta vonal</w:t>
      </w:r>
    </w:p>
    <w:p>
      <w:pPr>
        <w:pStyle w:val="NormlWeb"/>
        <w:rPr/>
      </w:pPr>
      <w:r>
        <w:rPr/>
        <w:t>Lemondva: Nyíregyháza – Nyírbátor között 36138, 36119, Nyíregyháza – Mátészalka között 36122, 36114, 36118, 36127, 36115, 36125, 36111, Fehérgyarmat – Zajta között 36154, 36168, 36155, 36151, Nyíregyháza – Zajta között 36128/36166, 36129 sz. vonatok.</w:t>
      </w:r>
    </w:p>
    <w:p>
      <w:pPr>
        <w:pStyle w:val="NormlWeb"/>
        <w:rPr/>
      </w:pPr>
      <w:r>
        <w:rPr>
          <w:rStyle w:val="StrongEmphasis"/>
        </w:rPr>
        <w:t>(15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 36151 helyett a 36161 számú vonat közlekedik Mátészalkáig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A 36154 számú vonat helyett vasárnapi közlekedési rend szerinti napokon szerelvényvonatot kell közlekedtetni a 16305 számú vonathoz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14 sz. Mátészalka – Csenger vonal:</w:t>
      </w:r>
    </w:p>
    <w:p>
      <w:pPr>
        <w:pStyle w:val="NormlWeb"/>
        <w:rPr/>
      </w:pPr>
      <w:r>
        <w:rPr/>
        <w:t>Lemondva: 36210, 36220, 36212, 36226, 36218, 36228, 36219, 36229, 36217, 36211, 36221, 36231 sz. vonatok.</w:t>
      </w:r>
      <w:r>
        <w:rPr>
          <w:rStyle w:val="StrongEmphasis"/>
        </w:rPr>
        <w:t>(12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20 sz. Budapest – Szolnok – Békéscsaba – Lőkösháza vonal:</w:t>
      </w:r>
    </w:p>
    <w:p>
      <w:pPr>
        <w:pStyle w:val="NormlWeb"/>
        <w:rPr/>
      </w:pPr>
      <w:r>
        <w:rPr/>
        <w:t>Lemondva: 7400 (Budapest – Békéscsaba) között, 7304 (Budapest – Békéscsaba) péntek kivételével Békéscsaba – Lökösháza között naponta, 738 (Békéscsaba - Lőkösháza) között, 7408 csak pénteken közlekedik (Budapest – Békéscsaba), 17308 (Budapest – Lőkösháza) között, 7409 június 16-tól október 1-jéig (108 napon át) Békéscsaba – Mezőtúr között, 737, 733 (Békéscsaba – Budapest) között, 17301 csak vasárnap közlekedik, 7341 (Lőkösháza–Békéscsaba) között. </w:t>
      </w:r>
      <w:r>
        <w:rPr>
          <w:rStyle w:val="StrongEmphasis"/>
        </w:rPr>
        <w:t>(12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7348 hétfőtől csütörtökig és szombat helyett naponta közlekedik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7400 nem közlekedik végig (Budapest – Békéscsaba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7304 naponta helyett, csak pénteken közlekedik a Budapest – Békéscsaba szakaszon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738 Békéscsaba - Lőkösháza szakaszon nem közlekedik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7408 csak pénteken közlekedik (Budapest – Békéscsaba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17308 péntek és vasárnap helyett nem közlekedik (Budapest – Lőkösháza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Mezőtúrról 4.36-kor új, mindenütt megálló személyvonat indul június 16-tól október 1-jéig naponta Szolnokra (7409 helyett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737, 733 Békéscsaba – Budapest szakaszon nem közlekedik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17301 péntek és vasárnap helyett csak vasárnap közlekedik (Lőkösháza – Budapest)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7341 hétfőtől csütörtökig és szombat helyett nem közlekedik (Lőkösháza–Békéscsaba)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21 sz. Mezőhegyes – Újszeged vonal:</w:t>
      </w:r>
    </w:p>
    <w:p>
      <w:pPr>
        <w:pStyle w:val="NormlWeb"/>
        <w:rPr/>
      </w:pPr>
      <w:r>
        <w:rPr/>
        <w:t>Lemondani: Mezőhegyes – Újszeged között 37030, 37012, 37022, 37024, 37016, 37019, 37027, 37015, 37025, 37011, teljes útvonalon lemondani 37010, 37021 sz. vonatok.</w:t>
      </w:r>
    </w:p>
    <w:p>
      <w:pPr>
        <w:pStyle w:val="NormlWeb"/>
        <w:rPr/>
      </w:pPr>
      <w:r>
        <w:rPr>
          <w:rStyle w:val="StrongEmphasis"/>
        </w:rPr>
        <w:t>(12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>
          <w:rStyle w:val="StrongEmphasis"/>
        </w:rPr>
        <w:t>125 sz. Mezőtúr – Battonya vonal:</w:t>
      </w:r>
    </w:p>
    <w:p>
      <w:pPr>
        <w:pStyle w:val="NormlWeb"/>
        <w:rPr/>
      </w:pPr>
      <w:r>
        <w:rPr/>
        <w:t>Lemondva: Mezőhegyes – Battonya között 37312, 37314, 37334, 37317, 37313, 37323, 37311, a teljes útvonalon 37328, 37321, 37350 sz. vonatok. </w:t>
      </w:r>
      <w:r>
        <w:rPr>
          <w:rStyle w:val="StrongEmphasis"/>
        </w:rPr>
        <w:t>(10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27 sz. Vésztő – Gyoma vonal:</w:t>
      </w:r>
    </w:p>
    <w:p>
      <w:pPr>
        <w:pStyle w:val="NormlWeb"/>
        <w:rPr/>
      </w:pPr>
      <w:r>
        <w:rPr/>
        <w:t>Lemondva: 37522, 37518, 37515, 37521 sz. vonatok. </w:t>
      </w:r>
      <w:r>
        <w:rPr>
          <w:rStyle w:val="StrongEmphasis"/>
        </w:rPr>
        <w:t>(4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 37524 Gyomára 15:08-ra érkezzen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A 37525 Körösladányból 1 perc tartózkodás után indul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28 sz. Békéscsaba – Kötegyán – Vésztő – Püspökladány vonal:</w:t>
      </w:r>
    </w:p>
    <w:p>
      <w:pPr>
        <w:pStyle w:val="NormlWeb"/>
        <w:rPr/>
      </w:pPr>
      <w:r>
        <w:rPr/>
        <w:t>Lemondva: 37718, 37721, 37632, 37635, 37642, 37645, 37638 sz. vonatok.</w:t>
      </w:r>
    </w:p>
    <w:p>
      <w:pPr>
        <w:pStyle w:val="NormlWeb"/>
        <w:rPr/>
      </w:pPr>
      <w:r>
        <w:rPr/>
        <w:t>Békéscsaba – Gyula között naponta helyett csak vasárnap közlekedik: 7714, 7733. </w:t>
      </w:r>
      <w:r>
        <w:rPr>
          <w:rStyle w:val="StrongEmphasis"/>
        </w:rPr>
        <w:t>(9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Békéscsaba – Gyula között naponta helyett csak vasárnap közlekedik: 7714, 7733.</w:t>
      </w:r>
    </w:p>
    <w:p>
      <w:pPr>
        <w:pStyle w:val="NormlWeb"/>
        <w:rPr/>
      </w:pPr>
      <w:r>
        <w:rPr>
          <w:rStyle w:val="StrongEmphasis"/>
        </w:rPr>
        <w:t>130. sz. Szolnok – Szentes - Hódmezővásárhely vonal:</w:t>
      </w:r>
    </w:p>
    <w:p>
      <w:pPr>
        <w:pStyle w:val="NormlWeb"/>
        <w:rPr/>
      </w:pPr>
      <w:r>
        <w:rPr/>
        <w:t>Lemondva: Szolnok – Szentes között 7226, 7217, Szentes – Hódmezővásárhely között 7248 (csak vasárnap közlekedik), 7249 (csak hétfőn közlekedik). </w:t>
      </w:r>
      <w:r>
        <w:rPr>
          <w:rStyle w:val="StrongEmphasis"/>
        </w:rPr>
        <w:t>(4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:</w:t>
      </w:r>
    </w:p>
    <w:p>
      <w:pPr>
        <w:pStyle w:val="NormlWeb"/>
        <w:rPr/>
      </w:pPr>
      <w:r>
        <w:rPr/>
        <w:t>2012. 04. 16-tól a 7206 sz. közvetlen Budapest-Nyugati – Hódmezővásárhely viszonylatú vonat helyett Budapest-Nyugati – Szolnok és Szolnok – Hódmezővásárhely viszonylatú, a 7207 sz. Szentes – Budapest-Nyugati viszonylatú vonat helyett Szentes – Szolnok és Szolnok – Budapest-Nyugati viszonylatú vonatok közlekedne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35. sz. Szeged – Hódmezővásárhely - Békéscsaba vonal:</w:t>
      </w:r>
    </w:p>
    <w:p>
      <w:pPr>
        <w:pStyle w:val="NormlWeb"/>
        <w:rPr/>
      </w:pPr>
      <w:r>
        <w:rPr/>
        <w:t>Lemondva: 7729, 7741, 7720 </w:t>
      </w:r>
      <w:r>
        <w:rPr>
          <w:rStyle w:val="StrongEmphasis"/>
        </w:rPr>
        <w:t>©</w:t>
      </w:r>
      <w:r>
        <w:rPr/>
        <w:t> napokon. </w:t>
      </w:r>
      <w:r>
        <w:rPr>
          <w:rStyle w:val="StrongEmphasis"/>
        </w:rPr>
        <w:t>(3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 ninc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40. sz. (Budapest-) Cegléd - Szeged vonal:</w:t>
      </w:r>
    </w:p>
    <w:p>
      <w:pPr>
        <w:pStyle w:val="NormlWeb"/>
        <w:rPr/>
      </w:pPr>
      <w:r>
        <w:rPr/>
        <w:t>Lemondva: 7020, 7110, 7130, 7114, 17114, 7116, 7139, 7115, 7113, Kistelek-Szeged között 7112, 7124, 7117, 7125 sz. vonatok. (</w:t>
      </w:r>
      <w:r>
        <w:rPr>
          <w:rStyle w:val="StrongEmphasis"/>
        </w:rPr>
        <w:t>13 vonat) 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7010 sz. vonat pluszban megáll: Selymes, Petőfiszállás, Csengele, Kisteleki szőlők, Balástya, Őszeszék, Vilmaszállá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7010 sz. vonat többlet megállásai miatt a 7130 sz. vonat helyett Kiskunfélegyháza-Csengele között szerelvénymenet közlekedi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7117 sz. vonat Kistelekről kb. 9:15-kor indul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 7125 sz. vonat Kistelekről kb. 15:15-kor indul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42. sz. Budapest – Lajosmizse - Kecskemét vonal:</w:t>
      </w:r>
    </w:p>
    <w:p>
      <w:pPr>
        <w:pStyle w:val="NormlWeb"/>
        <w:rPr/>
      </w:pPr>
      <w:r>
        <w:rPr/>
        <w:t>Lemondva: 2994, 2964, 2968, 2997, 2965, 2961 sz. vonatok. </w:t>
      </w:r>
      <w:r>
        <w:rPr>
          <w:rStyle w:val="StrongEmphasis"/>
        </w:rPr>
        <w:t>(6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2963 munkanap helyett naponta közlekedi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2967 Kecskemétről 6.17-kor induljo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 2960 Lajosmizséről 6.57-kor induljo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46. sz. Kunszentmárton - Lakitelek - Kiskunfélegyháza vonal:</w:t>
      </w:r>
    </w:p>
    <w:p>
      <w:pPr>
        <w:pStyle w:val="NormlWeb"/>
        <w:rPr/>
      </w:pPr>
      <w:r>
        <w:rPr/>
        <w:t>Lemondva: Lakitelek – Kiskunfélegyháza között7817, Szentes – Lakitelek között » napokon 37222, 37217 sz. vonatok. </w:t>
      </w:r>
      <w:r>
        <w:rPr>
          <w:rStyle w:val="StrongEmphasis"/>
        </w:rPr>
        <w:t>(3 vonat)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kitelek – Kiskunfélegyháza között nem közlekedik a 7817 sz. vona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zentes – Lakitelek között csak hétvégén közlekedik a 37222, 37217 sz. vonat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A 37210 sz. vonat Lakitelekről 6.15-kor induljo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47. sz. Kiskunfélegyháza - Szentes – Orosháza vonal:</w:t>
      </w:r>
    </w:p>
    <w:p>
      <w:pPr>
        <w:pStyle w:val="NormlWeb"/>
        <w:rPr/>
      </w:pPr>
      <w:r>
        <w:rPr/>
        <w:t>Lemondva: 37442, 37444, 37446, 37448, 37449, 37459, 37457, 37443 sz. vonatok. </w:t>
      </w:r>
      <w:r>
        <w:rPr>
          <w:rStyle w:val="StrongEmphasis"/>
        </w:rPr>
        <w:t>(8 vonat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 7249 sz. vonat Szentesről 5.00-kor induljo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154-155. sz. Bátaszék – Kiskunhalas - Kiskunfélegyháza vonal:</w:t>
      </w:r>
    </w:p>
    <w:p>
      <w:pPr>
        <w:pStyle w:val="NormlWeb"/>
        <w:rPr/>
      </w:pPr>
      <w:r>
        <w:rPr/>
        <w:t>Lemondva: Kiskunhalas – Baja között 788, 789, 7812, 7817, Kiskunhalas – Kiskunfélegyháza között 7817, 17812, 17815, 7811, 7814, 7816 sz. vonatok. </w:t>
      </w:r>
      <w:r>
        <w:rPr>
          <w:rStyle w:val="StrongEmphasis"/>
        </w:rPr>
        <w:t>(10 vonat)</w:t>
      </w:r>
    </w:p>
    <w:p>
      <w:pPr>
        <w:pStyle w:val="NormlWeb"/>
        <w:rPr/>
      </w:pPr>
      <w:r>
        <w:rPr/>
        <w:t>Menetrend módosítási igény: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Kiskunhalas Baja között a 7812 munkanapokon, a 7815 iskolai napokon közlekedi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6:00Z</dcterms:created>
  <dc:creator>index.hu</dc:creator>
  <dc:description/>
  <cp:keywords/>
  <dc:language>en-US</dc:language>
  <cp:lastModifiedBy>index.hu</cp:lastModifiedBy>
  <dcterms:modified xsi:type="dcterms:W3CDTF">2012-03-09T08:47:00Z</dcterms:modified>
  <cp:revision>1</cp:revision>
  <dc:subject/>
  <dc:title>Változások a 2011/2012</dc:title>
</cp:coreProperties>
</file>